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ụ lục 02: DỮ LIỆU KIỂM KÊ, TRA CỨU NGUỒN NƯỚC TRONG HỆ THỐNG HỒ CHỨA THỦY LỢI LỚN </w:t>
        <w:tab/>
      </w:r>
    </w:p>
    <w:p>
      <w:pPr>
        <w:pStyle w:val="Normal"/>
        <w:tabs>
          <w:tab w:val="left" w:pos="720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0"/>
        <w:gridCol w:w="1511"/>
        <w:gridCol w:w="962"/>
        <w:gridCol w:w="1159"/>
        <w:gridCol w:w="1761"/>
        <w:gridCol w:w="246"/>
      </w:tblGrid>
      <w:tr>
        <w:trPr>
          <w:tblHeader w:val="true"/>
          <w:trHeight w:val="5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T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Đơn vị quản lý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ổng số hồ chứ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NC</w:t>
              <w:br/>
              <w:t>(m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NDBT</w:t>
              <w:br/>
              <w:t>(m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</w:rPr>
              <w:t xml:space="preserve">Mực nước hiện tại 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(lúc 7h ngày 05/7/2024)</w:t>
              <w:br/>
              <w:t>(m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an Quản lý Đầu tư và Xây dựng Thủy lợi 3 - Bộ Nông nghiệp và PTNT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Cửa Đạt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ường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3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ông ty TNHH MTV Sông Chu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ông Mực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ư Than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Yên M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ông Cố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1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m Giao I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X.Nghi Sơn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3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Chù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.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3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o Ha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.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B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ư Thanh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5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uồng Cố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á Thướ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ng B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ẩm Thủ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uân L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2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Ng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3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ây Trá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0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M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1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ỉnh C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4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ũng S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8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m Rồ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2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ằng L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6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ống Kh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ọc Lặ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6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nh Qu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an Hó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3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 Đa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an Hó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7,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4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ý 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ang Chá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e S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 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1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ửa Tr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ọ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4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ây Quý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ọ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8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e Lù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iệu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8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I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both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3"/>
                <w:szCs w:val="23"/>
              </w:rPr>
              <w:t>Công ty TNHH MTV TL Nam sông M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Đồng Mực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ĩnh Lộ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9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R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ĩnh Lộ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V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ông ty TNHH MTV TL Bắc sông M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Bến Quân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 Trung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0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Khe 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 Tru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60" w:after="0"/>
        <w:jc w:val="both"/>
        <w:rPr>
          <w:rFonts w:ascii="Times New Roman Bold" w:hAnsi="Times New Roman Bold" w:cs="Times New Roman Bold"/>
          <w:spacing w:val="-6"/>
        </w:rPr>
      </w:pPr>
      <w:r>
        <w:rPr>
          <w:rFonts w:cs="Times New Roman Bold" w:ascii="Times New Roman Bold" w:hAnsi="Times New Roman Bold"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hoitietvung">
    <w:name w:val="thoitiet_vung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0:00Z</dcterms:created>
  <dc:creator>nguyen huu minh</dc:creator>
  <dc:description/>
  <cp:keywords/>
  <dc:language>en-US</dc:language>
  <cp:lastModifiedBy>User</cp:lastModifiedBy>
  <cp:lastPrinted>2023-09-15T09:56:00Z</cp:lastPrinted>
  <dcterms:modified xsi:type="dcterms:W3CDTF">2024-07-05T02:01:00Z</dcterms:modified>
  <cp:revision>27</cp:revision>
  <dc:subject/>
  <dc:title/>
</cp:coreProperties>
</file>